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 Camp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Campbell is a spectacular coastal area, with cliffs, a major gorge and a series of sea-stacks, commonly known as the Twelve Apostles. Loch Ard Gorge, which is the site of most of the caves, is named after a ship that was wrecked at just this spot.  The only two survivors of the wreck were an apprentice sailor called Tom Pearce and a lady from the Government House staff of the day called Eve Carmichael.  Each is commemorated in the name of a ca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RE SE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  N.J. C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  Caire (?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Real photo with superimposed tit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ss Carmichael's Cave, / Loch Ard Gorge H [ms.6 Feb.1908] (Interior view) </w:t>
        <w:tab/>
        <w:t>Ornamental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s Carmichael's /Cave, / Loch Ard Gorge H [ms.6 Feb.1908] (Interior view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lthough this is same image as above, it has a quite different lettering of title and no imprint. It is on a simple divided back with number 024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Carmichael's Cave, / Loch Ard Gorge H (Person seated in cave entrance)</w:t>
        <w:tab/>
        <w:t>RP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nd Bay near Loch Ard Gorge Port Campbell H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 from Tom Pierce's Cave H</w:t>
        <w:tab/>
        <w:tab/>
        <w:tab/>
        <w:t>(Facsimile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h Ard Gorge H</w:t>
        <w:tab/>
        <w:tab/>
        <w:tab/>
        <w:tab/>
        <w:tab/>
        <w:t>(Facsimile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don Bridge / Loch Ard Gorge H</w:t>
        <w:tab/>
        <w:tab/>
        <w:tab/>
        <w:t>(Facsimile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at the Grotto / Peterborough H</w:t>
        <w:tab/>
        <w:tab/>
        <w:tab/>
        <w:tab/>
        <w:t>(Facsimile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W.COLE SUNNY AUSTRALIA SERIES  [n.l. 190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   E.W. Cole Book Arcade, Melbourne, Sydney &amp; Adela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ook 1986, pp. 132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 Full-frame view printed in sepia with sky in pale blu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itle  superimposed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dge at Loch Ard Gorge, Near Port Campbell, Victoria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les imprint includes words ‘96 views’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dge at Loch Ard Gorge, Near Port Campbell, Victoria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bbreviated imprint: ‘Sunny Australia Series, 96 views’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dge at Loch Ard Gorge, Near Port Campbell, Victoria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les imprint includes words ‘102 views’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 on Loch Ard Coast, Victoria H [pm.2 Feb.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les imprint includes words ‘102 views’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dge at Loch Ard Gorge, near Port Campbell, Victoria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dge at Loch Ard Gorge, Near Port Campbell, Victoria H [pm.22 Dec. 190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bbreviated imprint: ‘Sunny Australia Series, 96 views’. Front has red overprint 'With the Season's Greetings')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dge at Loch Ard Gorge, near Port Campbell, Victoria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les imprint includes words ‘102 views’. Front has red overprint 'With the Season's Greetings'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dge at Loch Ard Gorge, near Port Campbell, Victoria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imprint of H.I. Summerscales, Ballarat (Newsag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dge at Loch Ard Gorge, near Port Campbell, Victoria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 impri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INE'S REAL PHOTO SE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Great Bri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without margins, title &amp; no. superimposed; Back is V6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London Bridge, Port Campbell 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Tom Pearce’s Cave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 also have this image on a blank bac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Great Bri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in colour ; back is V6C ; title &amp; no. superim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London Bridge, near Port Campbel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   Valentine &amp; Sons Publishing Co.Ltd., Melbourne, Sydney &amp; Brisba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Real photo with margin all round; title in lower margin with imprint 'Real Photo Series'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umber as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85    The Archway, Port Campbell, Victoria V        </w:t>
        <w:tab/>
        <w:tab/>
        <w:tab/>
        <w:tab/>
        <w:t>V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46   The Arch and Elephant Rock, Port Campbell, Vic. H                                   V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  Valentine Publishing Co. Ltd., Queen St., Melbou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Real photo with margin all round; title in lower margin with imprint 'Valentine Series'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umber as below. Back is V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6 London Bridge, Port Campbel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 Thunder Cave, Port Campbel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7 The Island Archway, Port Campbel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E'S GENUINE PHOTOGRAPH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  Valentine &amp; Sons Publishing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Real photo with margin all round and superimposed tit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/from Tom Pearce's Cave/Port Campbell H</w:t>
        <w:tab/>
        <w:tab/>
        <w:tab/>
        <w:tab/>
        <w:t>V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Bridge, Peterborough, near Port Campbell H</w:t>
        <w:tab/>
        <w:tab/>
        <w:tab/>
        <w:tab/>
        <w:t>V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ch / Peterborough, near Pt. Campbell H</w:t>
        <w:tab/>
        <w:tab/>
        <w:tab/>
        <w:tab/>
        <w:tab/>
        <w:t>V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 / Port Campbell H</w:t>
        <w:tab/>
        <w:tab/>
        <w:tab/>
        <w:tab/>
        <w:tab/>
        <w:tab/>
        <w:tab/>
        <w:t>V10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ch, Peterborough H</w:t>
        <w:tab/>
        <w:tab/>
        <w:tab/>
        <w:tab/>
        <w:tab/>
        <w:tab/>
        <w:tab/>
        <w:tab/>
        <w:t>V10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AND SE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Full-colour card with superimposed title, series name on 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1 Loch Ard Gorge, Port Campbell H [pm.21 Dec.190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CO SERIES [n.l. 190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   Semc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Eng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Photograph printed in dark with blue-tinted sky within broad white frame, title on lower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Bridge, Peterborough, Victoria H [pm.30 Dec.190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s 'A Happy New Year' sticker superimposed in gol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N RAILWAYS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</w:t>
        <w:tab/>
        <w:t>Victorian Railways for interna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      Osboldstone &amp;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  <w:tab/>
        <w:t>Colour print with superimposed title in 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phant Rock, Pt Campbell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ROSE SE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 &amp; Pr  Rose Stereograph Co., Armadale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    </w:t>
        <w:tab/>
        <w:t xml:space="preserve">Standard Rose format : we have used the Rose serial number in our number below and listed the cards in numerical order, with known backs listed for each. Cards are in B. &amp; W. and various shades of sepia.          </w:t>
      </w:r>
    </w:p>
    <w:p>
      <w:pPr>
        <w:pStyle w:val="PlainTex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cards from P1271-P1334 and P4097-P4136 all show views of the Port Campbell area.</w:t>
      </w:r>
    </w:p>
    <w:p>
      <w:pPr>
        <w:pStyle w:val="PlainTex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me of these are not caves, but are certainly relevant in that they depict the impact of </w:t>
      </w:r>
    </w:p>
    <w:p>
      <w:pPr>
        <w:pStyle w:val="PlainText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lution and erosion on the soft limestone of the are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635   The Grotto, Port Campbell, Vic. V           </w:t>
        <w:tab/>
        <w:tab/>
        <w:tab/>
        <w:tab/>
        <w:tab/>
        <w:t>R4,R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086  Looking through Crystal Arch, Port Campbell, Victoria H                           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71  Elephant Rock, Loch Ard, Port Campbell, Vic. H                                      </w:t>
        <w:tab/>
        <w:t>R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Elephant Rock, Loch Ard, Port Campbell, Vic. H [ms.1936]   </w:t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74  The Blowhole, Loch Ard, Port Campbell, Vic. H                            R1,R2,R3,R4,R11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75  The Bay of Islands, Loch Ard, Port Campbell, Vic. H                                  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76  Loch Ard Gorge, Port Campbell, Victoria H   R1,R3, </w:t>
        <w:tab/>
        <w:tab/>
        <w:tab/>
        <w:t>R5,R11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h Ard Gorge, Port Campbell, Victoria H   [ms.13 May 1922]   </w:t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och Ard Gorge, Port Campbell, Victoria H   [ms. 1936]         </w:t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77  Loch Ard Gorge, Port Campbell, Victoria H   [ms.21.Jan.1925]   </w:t>
        <w:tab/>
        <w:tab/>
        <w:t>R3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278a  Loch Ard Gorge, Port Campbell, Victoria H </w:t>
        <w:tab/>
        <w:tab/>
        <w:tab/>
        <w:tab/>
        <w:t>*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278.b  Loch Ard Gorge, Peterborough. H           </w:t>
        <w:tab/>
        <w:tab/>
        <w:tab/>
        <w:tab/>
        <w:tab/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79  Tom Pearce's Cave, Loch Ard, Port Campbell, Vic., H             R1,R2,R3,R4,R5,R11,K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lso a copy mounted on stereograph card – see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80  Miss Carmichael's Cave, Loch Ard, Port Campbell, Vic. H                   R2,R3,R4,R5,K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We also have this card with a back similar to R4 but with a very poor and fuzzy prin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so a copy mounted on stereograph card – see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81  The Grotto, Loch Ard, Port Campbell, Vic. H [pm.11 Jan.1916]         </w:t>
        <w:tab/>
        <w:t xml:space="preserve">R1          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otto, Loch Ard, Port Campbell, Vic. H [ms.2 Feb.1923]     </w:t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Grotto, Loch Ard, Port Campbell, Vic. H</w:t>
        <w:tab/>
        <w:tab/>
        <w:tab/>
        <w:tab/>
        <w:t>R3,R4,R5,K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lso a copy mounted on stereograph card – see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82  Miss Carmichael's Cave, Loch Ard, Port Campbell, Vic. H                          R1,R2,R4,K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83.a At the Arch Steps, Port Campbell, Vic. H   </w:t>
        <w:tab/>
        <w:tab/>
        <w:tab/>
        <w:tab/>
        <w:tab/>
        <w:t xml:space="preserve">R1,R2,R3,R11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83.b Same Photograph as above but titled Marble Arch, Port Campbell Vic. H R5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283.c Marble Arch, Peterborough H                </w:t>
        <w:tab/>
        <w:tab/>
        <w:tab/>
        <w:tab/>
        <w:tab/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84.a London Bridge, Port Campbell, Vic. H      </w:t>
        <w:tab/>
        <w:tab/>
        <w:tab/>
        <w:tab/>
        <w:tab/>
        <w:t>R2,R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scene shows no clear water between the 'Bridge' and the breake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84.b London Bridge, Port Campbell, Vic. H      </w:t>
        <w:tab/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scene shows a band of clear water between the 'Bridge' and the breakers ; this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uch superior photograph to 1284.a, and is almost certainly a replacement, henc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re recent of the two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86  Where the breakers roll, Port Campbell, Vic. H</w:t>
        <w:tab/>
        <w:tab/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87  Island Archway, Loch Ard, Port Campbell H  [ms.1936] </w:t>
        <w:tab/>
        <w:tab/>
        <w:tab/>
        <w:t xml:space="preserve">R4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90  The Beacon Steps, Port Campbell, Vic.   V   [ms.25 May 1923]   </w:t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91  The Beacon Steps, Port Campbell, Vic. H     </w:t>
        <w:tab/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94  The Pier, Port Campbell, Victoria H         </w:t>
        <w:tab/>
        <w:tab/>
        <w:tab/>
        <w:tab/>
        <w:tab/>
        <w:t>R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296  Mutton Bird Island, Loch Ard, Port Campbell, Vic. H                                  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97  Near the Loch Ard Gorge, Port Campbell, Vic. H </w:t>
        <w:tab/>
        <w:tab/>
        <w:tab/>
        <w:tab/>
        <w:t>R2,R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298  Near the Loch Ard Gorge, Port Campbell, Vic. V </w:t>
        <w:tab/>
        <w:tab/>
        <w:tab/>
        <w:tab/>
        <w:t>R2,R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01  Port Campbell and the Rocky Coast, Victoria H </w:t>
        <w:tab/>
        <w:tab/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05  View from the Beacon Steps, Port Campbell, Vic. H</w:t>
        <w:tab/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10  The Grotto, Peterborough, Vic. H                </w:t>
        <w:tab/>
        <w:tab/>
        <w:tab/>
        <w:tab/>
        <w:tab/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11  The Grotto, Peterborough, Vic. V            </w:t>
        <w:tab/>
        <w:tab/>
        <w:tab/>
        <w:tab/>
        <w:tab/>
        <w:t>R2,R4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312  London Bridge, Peterborough, Victoria H     </w:t>
        <w:tab/>
        <w:tab/>
        <w:tab/>
        <w:tab/>
        <w:t>R1,R4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323  The Lovers' Corner, Bay of Islands, Peterborough, Vic. H                        </w:t>
        <w:tab/>
        <w:t>R3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1324  At the Bay of Islands, Peterborough, Victoria   </w:t>
        <w:tab/>
        <w:tab/>
        <w:tab/>
        <w:tab/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27  Cliffs at the Bay of Islands, Peterborough, Vic. H</w:t>
        <w:tab/>
        <w:tab/>
        <w:tab/>
        <w:tab/>
        <w:t xml:space="preserve"> 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332  View along the coast, Peterborough, Victoria H                               </w:t>
        <w:tab/>
        <w:tab/>
        <w:t xml:space="preserve">R2,R3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ew along the coast, Peterborough, Victoria H  [pm.13 Mar.1915] </w:t>
        <w:tab/>
        <w:t>R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098  Rough Seas, near Loch Ard, Port Campbell, Vic. </w:t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102  The Baker's Oven, ort Campbell, Vic. H         </w:t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104  Two Mile Bay, Port Campbell, Vic. H            </w:t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107  Hay Stack Island, Port Campbell, Vic. H        </w:t>
        <w:tab/>
        <w:tab/>
        <w:tab/>
        <w:tab/>
        <w:t>R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120  The Way to the Blow Hole, Port Campbell, Vic.V  </w:t>
        <w:tab/>
        <w:tab/>
        <w:tab/>
        <w:tab/>
        <w:t>R3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4121  Wild Rocky Coast, Loch Ard, Port Campbell, Vic. H                                   *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4126  Thunder Cave, Port Campbell, Vic.              </w:t>
        <w:tab/>
        <w:tab/>
        <w:tab/>
        <w:tab/>
        <w:tab/>
        <w:t>K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128  Standing on London Bridge, Port Campbell, Vic. H                                      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4130  At the Arch Steps, Port Campbell, Vic. H       </w:t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133  The Entrance to the Blow Hole, Port Campbell, Vic. V                                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134  The Pier and Western Head, Port Campbell, Vic. H</w:t>
        <w:tab/>
        <w:tab/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4136  Looking out of Thunder Cave, Port Campbell, Vic. H                                  R3,R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ted above, we also have copies of P1279, P1280, P1281 all mounted in a professional manner upon the rear of stereograph cards (each depicting the Malte Brun Glacier, N.Z.) with the card then trimmed to postcard size. There are also a number of Rose cards mounted in the same way in the Latrobe Library collections. The origin of these is unknown - perhaps samples prepared for sales representativ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CROSS SERIES, also a Rose pro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&amp; Pr   Rose Stereograph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Real Photograph with margin only at bottom. Number and title in margin. Our cop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e enclosed in a cover which originally carried six c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5    Miss Carmichael's Cave, Port Campbell H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tto, Port Campbell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RALIA P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  <w:tab/>
        <w:t>Full color photograph with similar impressed stamp on b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V4</w:t>
        <w:tab/>
        <w:t>[Twelve Apostels view]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SCAPES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colour oversize card with three different view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elve Apostles / Great Ocean Road – Victoria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 Album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S WHICH ARE NOT IDENTIFIED TO PUBLISHER OR PHOTOGRAP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 in Ger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Printed in full colour; divided back with printing in red &amp; control mark. We have to dat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en without impr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Bridge, Loch Ard Gorge,/ Victoria, Austr. H  (ctrl mk 95687) [pm.9 Jul.1907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borough, Victoria, Australia H [ctrl mk 95789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B. &amp; W. print with narrow margin and title in lower margin; same back as the previous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Grotto," Peterborough, Victoria H [pm.190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Collotype print with title in wide lower margin; simple divided b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 H [pm. 28 May 190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 H (identical but on blank bac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with superimposed title in backward-sloping hand let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owhole / Port Campbell V               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from Tom Pearce's Cave/Lochard Gorge H   </w:t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otto/Peterborough V                    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 Carmichael's Cave / Lochard Gorge. Port Campbell V                                   </w:t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from Survey Steps / Port Campbell       </w:t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 Pearce Cave Lochard Gorge/Port Campbell H </w:t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chard Gorge Port Campbell H            </w:t>
        <w:tab/>
        <w:tab/>
        <w:tab/>
        <w:tab/>
        <w:tab/>
        <w:tab/>
        <w:t xml:space="preserve">K-A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with margins all round &amp; superimposed title in somewhat ornate hand-lettered scr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iss Carmichael's/ Cave./Loch Ard Gorge H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ffs. Port Campbell.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der  says  "The cliffs are very high and dangerous when the sea is rough. These cliff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ly opposite to the "Beacon Steps' which is also very dangerou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   Real photo with margins all round &amp; superimposed title in bold type, caps &amp; lower c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d back with no. 0241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 Cave,/ Port Campbell V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  <w:tab/>
        <w:t>B. &amp; W. print on textured paper;  divided back printed in pale g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 Ard Gorge /  Copyright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3:05:00Z</dcterms:created>
  <dc:creator>Elery</dc:creator>
  <dc:description/>
  <dc:language>en-US</dc:language>
  <cp:lastModifiedBy>Elery Hamilton-Smith</cp:lastModifiedBy>
  <dcterms:modified xsi:type="dcterms:W3CDTF">2005-10-09T07:15:00Z</dcterms:modified>
  <cp:revision>5</cp:revision>
  <dc:subject/>
  <dc:title>Port Campbell</dc:title>
</cp:coreProperties>
</file>